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 008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 2181-41-04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1. REBALANS PRORAČUNA OPĆINE PRGOMET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rgomet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1.Rebalansa proračuna Općine Prgomet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rgomet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rgomet.hr/wp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4.09.2024 - 19.09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ijana Lovr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RGOMET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RGOMET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5:00Z</dcterms:created>
  <dc:creator>Korisnik</dc:creator>
  <dc:description/>
  <cp:keywords/>
  <dc:language>en-US</dc:language>
  <cp:lastModifiedBy>Admin</cp:lastModifiedBy>
  <dcterms:modified xsi:type="dcterms:W3CDTF">2024-09-20T06:24:00Z</dcterms:modified>
  <cp:revision>3</cp:revision>
  <dc:subject/>
  <dc:title/>
</cp:coreProperties>
</file>